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广东粤剧院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" w:eastAsia="zh-CN"/>
        </w:rPr>
        <w:t>编外工作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材料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证件、证明材料均需提供原件和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材料要求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考证、报名表（系统生成，双面打印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近期大一寸彩色证件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面写姓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（正反面复印在同一页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簿（户主信息和应聘人员信息复印在同一页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称证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证书、学位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件及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历学位鉴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港澳学习或国外留学人员须提供教育部中国留学服务中心境外学历、学位认证函等相关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保缴费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社保缴费情况的必须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经历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09:08Z</dcterms:created>
  <dc:creator>Administrator</dc:creator>
  <dc:description/>
  <dc:language>en-US</dc:language>
  <cp:lastModifiedBy>yan</cp:lastModifiedBy>
  <dcterms:modified xsi:type="dcterms:W3CDTF">2024-11-04T03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36EA1A9240A4B816E5C3EF6632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