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年度艺术专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中、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级资格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评审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级职称（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评审</w:t>
      </w:r>
      <w:r>
        <w:rPr>
          <w:rFonts w:ascii="黑体" w:hAnsi="黑体" w:cs="黑体" w:eastAsia="黑体"/>
          <w:sz w:val="32"/>
          <w:szCs w:val="28"/>
          <w:lang w:eastAsia="zh-CN"/>
        </w:rPr>
        <w:t>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粤剧院，苏国进，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级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向卓楠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杜斌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张华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王丽宏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王瑶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仇艺凝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张子俊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曲博森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楚梦奇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省话剧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8"/>
        </w:rPr>
        <w:t>黄惠枫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省话剧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柴昕怡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8"/>
        </w:rPr>
        <w:t>谢雨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吴建飞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李泽楷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乳源瑶族自治县民族文化传习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盘玟玟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州交响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赵沛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州交响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雷震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刘宇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田文骥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王诗婷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林炽聪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黄佳纯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肇庆市粤剧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叶亮亨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省星海音乐厅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于新冶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6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州交响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智敏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岭南画院（岭南美术馆）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黄晶莹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歌舞剧院有限公司，何吉，三级编导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9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，李娜，三级编导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0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，李依禅，三级编导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，陈洁，三级编导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粤剧院，涂聪，三级舞台技术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粤剧院，陈秀文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粤剧院，卢伯明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5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省星海音乐厅，蔡亚敏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6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州交响乐团，郝璐尧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省话剧院有限公司，刘济先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舞蹈戏剧职业学院，温志鹏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9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肇庆市粤剧团有限公司，梁丽喜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0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舞蹈戏剧职业学院，张善庭，三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省星海音乐厅，王冬云，三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演艺集团有限责任公司，罗航东，三级演出制作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级职称（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考核认定</w:t>
      </w:r>
      <w:r>
        <w:rPr>
          <w:rFonts w:ascii="黑体" w:hAnsi="黑体" w:cs="黑体" w:eastAsia="黑体"/>
          <w:sz w:val="32"/>
          <w:szCs w:val="28"/>
          <w:lang w:eastAsia="zh-CN"/>
        </w:rPr>
        <w:t>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张露云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歌舞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林青，三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州交响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周宏基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盛乔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冀黎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刘潇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李俊鹏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张瑞烜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晨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赵晨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1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张曼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珠影乐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田良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魏泰东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孙筠博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刘士辉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  <w:r>
        <w:rPr>
          <w:rFonts w:eastAsia="仿宋_GB2312;仿宋" w:cs="Times New Roman" w:ascii="仿宋_GB2312;仿宋" w:hAnsi="仿宋_GB2312;仿宋"/>
          <w:sz w:val="32"/>
          <w:szCs w:val="28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王小提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黄露露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朱光，三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作曲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初</w:t>
      </w:r>
      <w:r>
        <w:rPr>
          <w:rFonts w:ascii="黑体" w:hAnsi="黑体" w:cs="黑体" w:eastAsia="黑体"/>
          <w:sz w:val="32"/>
          <w:szCs w:val="28"/>
          <w:lang w:eastAsia="zh-CN"/>
        </w:rPr>
        <w:t>级职称（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评审</w:t>
      </w:r>
      <w:r>
        <w:rPr>
          <w:rFonts w:ascii="黑体" w:hAnsi="黑体" w:cs="黑体" w:eastAsia="黑体"/>
          <w:sz w:val="32"/>
          <w:szCs w:val="28"/>
          <w:lang w:eastAsia="zh-CN"/>
        </w:rPr>
        <w:t>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84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粤剧院，苏廷觉，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粤剧院，高杰，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粤剧院，姚上潮，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何羽薇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董靖雷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谢满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李芝舟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冷振荣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歌舞剧院有限公司，李俊男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省话剧院有限公司，李根，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朱昱霖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尚沛明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包涵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张溪龙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罗振武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吴耀雄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涂常波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李鹏飞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刘津玉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石铭涵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王雨暄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寇鹤馨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现代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28"/>
          <w:lang w:eastAsia="zh-CN"/>
        </w:rPr>
        <w:t xml:space="preserve">BELINDA CHU CHEN ZHANG 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张楚晨，四级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舞蹈戏剧职业学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李钰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歌舞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赵轩轩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歌舞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魏嘉辉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7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话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徐志豪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8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话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董坤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9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话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封皓焜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0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话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姜山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1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话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于静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2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市粤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杨卓琳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3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市粤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吴伟鸿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4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惠州歌舞剧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宋沛芹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5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惠州歌舞剧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龙萍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惠州歌舞剧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牛雅阁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惠州歌舞剧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严芯彤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肇庆市粤剧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邓韵妍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员</w:t>
      </w:r>
      <w:r>
        <w:rPr>
          <w:rFonts w:eastAsia="仿宋_GB2312;仿宋" w:cs="Times New Roman" w:ascii="仿宋_GB2312;仿宋" w:hAnsi="仿宋_GB2312;仿宋"/>
          <w:sz w:val="32"/>
          <w:szCs w:val="28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粤剧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欧阳民生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  <w:r>
        <w:rPr>
          <w:rFonts w:eastAsia="仿宋_GB2312;仿宋" w:cs="Times New Roman" w:ascii="仿宋_GB2312;仿宋" w:hAnsi="仿宋_GB2312;仿宋"/>
          <w:sz w:val="32"/>
          <w:szCs w:val="28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民族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李苗硕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广东民族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解雨田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申弦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欧阳慧昕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民族管弦乐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蔡修湛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4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市粤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闫思瑶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6.</w:t>
      </w:r>
      <w:r>
        <w:rPr>
          <w:rFonts w:ascii="仿宋_GB2312;仿宋" w:hAnsi="仿宋_GB2312;仿宋" w:cs="Times New Roman" w:eastAsia="仿宋_GB2312;仿宋"/>
          <w:sz w:val="32"/>
          <w:szCs w:val="28"/>
        </w:rPr>
        <w:t>珠海市粤剧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罗锐滔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粤剧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杨佳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省星海音乐厅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向舒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9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民族乐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黄津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0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歌舞剧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芊芊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成态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南方歌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魏龙辉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现代舞团有限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何晓敏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星海音乐学院音乐厅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金函文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5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星海音乐学院音乐厅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刘炫源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6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孙琳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严钰岚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张文侨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9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安浩儿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0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曹言悦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林斌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张筠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薛忻甜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徐子现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5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当代艺术与城市规划馆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周宁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6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龙岗区公共文化服务和产业促进中心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罗胜楠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市龙岗区公共文化服务和产业促进中心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曾婷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音乐厅运营管理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李晓波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9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音乐厅运营管理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苏昊陈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0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音乐厅运营管理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子澜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音乐厅运营管理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叶思鹏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演艺集团有限责任公司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赵子安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东莞玉兰大剧院</w:t>
      </w:r>
      <w:r>
        <w:rPr>
          <w:rFonts w:ascii="仿宋_GB2312;仿宋" w:hAnsi="仿宋_GB2312;仿宋" w:cs="Times New Roman" w:eastAsia="仿宋_GB2312;仿宋"/>
          <w:sz w:val="32"/>
          <w:szCs w:val="28"/>
          <w:lang w:eastAsia="zh-CN"/>
        </w:rPr>
        <w:t>，陈佳，四级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舞蹈戏剧职业学院，刘斐斐，四级艺术创意设计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5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市金湾区三灶镇社会事务服务中心，李继刚，四级艺术创意设计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6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南方歌舞团有限公司，黎法禄，四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舞蹈戏剧职业学院，关舒达，四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舞蹈戏剧职业学院，叶广发，四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9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话剧团有限责任公司，李晶泽，四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0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乳源瑶族自治县民族文化传习馆，姚礼，四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歌舞剧院有限公司，黄柏根，四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演艺集团有限责任公司，吕雨霏，四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省星海音乐厅，孟凡娜，四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省演出有限公司，李宜璇，四级演出监督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初</w:t>
      </w:r>
      <w:r>
        <w:rPr>
          <w:rFonts w:ascii="黑体" w:hAnsi="黑体" w:cs="黑体" w:eastAsia="黑体"/>
          <w:sz w:val="32"/>
          <w:szCs w:val="28"/>
          <w:lang w:eastAsia="zh-CN"/>
        </w:rPr>
        <w:t>级职称（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考核认定</w:t>
      </w:r>
      <w:r>
        <w:rPr>
          <w:rFonts w:ascii="黑体" w:hAnsi="黑体" w:cs="黑体" w:eastAsia="黑体"/>
          <w:sz w:val="32"/>
          <w:szCs w:val="28"/>
          <w:lang w:eastAsia="zh-CN"/>
        </w:rPr>
        <w:t>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歌舞团有限责任公司，鲍云颖，四级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歌舞团有限责任公司，张桢子，四级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歌舞团有限责任公司，于冰，四级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歌舞团有限责任公司，张伟峰，四级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歌舞团有限责任公司，袁嘉鸿，四级演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莫棋淇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刘晶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陈诗敏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曾欢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赵子龙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张晓佳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王雨萌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广东珠影乐团有限公司，席景博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民族管弦乐团有限责任公司，赵剑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民族管弦乐团有限责任公司，王文琛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民族管弦乐团有限责任公司，马铭阳，四级演奏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深圳滨海艺术中心管理有限公司，冯桂燕，四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珠海演艺集团有限责任公司，牛雨桐，四级舞美设计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4:00Z</dcterms:created>
  <dc:creator>王健霖-Jerry</dc:creator>
  <dc:description/>
  <dc:language>en-US</dc:language>
  <cp:lastModifiedBy>Hana</cp:lastModifiedBy>
  <cp:lastPrinted>2024-07-03T09:31:00Z</cp:lastPrinted>
  <dcterms:modified xsi:type="dcterms:W3CDTF">2024-07-04T03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BAB7C4B8436EB241C1ABEFC7E620_13</vt:lpwstr>
  </property>
  <property fmtid="{D5CDD505-2E9C-101B-9397-08002B2CF9AE}" pid="3" name="KSOProductBuildVer">
    <vt:lpwstr>2052-12.1.0.17140</vt:lpwstr>
  </property>
</Properties>
</file>